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6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left="3960" w:right="4111" w:firstLine="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uto" w:line="256" w:before="0" w:after="16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ЕЛЯБИНСКОЙ ОБЛАСТИ</w:t>
      </w:r>
    </w:p>
    <w:p>
      <w:pPr>
        <w:pStyle w:val="Normal"/>
        <w:widowControl/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ятнадцатое   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tabs>
          <w:tab w:val="clear" w:pos="720"/>
          <w:tab w:val="left" w:pos="-3119" w:leader="none"/>
        </w:tabs>
        <w:autoSpaceDE w:val="true"/>
        <w:spacing w:lineRule="auto" w:line="25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 20.12.2024 № 172                                                     г. Усть-Катав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4445"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О внесении изменений в решение Собрания депутатов Усть-Катавского городского  округа от 24.01.2024 года №2 «Об утверждении  Положения об оплате труда муниципальных служащих,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0"/>
          <w:szCs w:val="20"/>
        </w:rPr>
        <w:br/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В соответствии со статьей 13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РЕШАЕТ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 xml:space="preserve">  1.  Внести в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, утвержденное</w:t>
      </w:r>
      <w:r>
        <w:rPr/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решением Собрания депутатов Усть-Катавского городского округа от 24.01.2024 года №2 «Об утверждении Положения об оплате труда муниципальных служащих, выборных должностных лиц, депутатов, осуществляющих свои полномочия на постоянной основе, иных лиц, замещающих муниципальные должности Усть-Катавского городского округа»,  (Приложение 2) следующие изменения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1.1.  подпункт 4 пункта 5 раздела </w:t>
      </w:r>
      <w:r>
        <w:rPr>
          <w:rFonts w:cs="Times New Roman" w:ascii="Times New Roman" w:hAnsi="Times New Roman"/>
          <w:color w:val="2C2D2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«  4) лицам, замещающим муниципальные должности, производятся другие выплаты, предусмотренные федеральным законодательством Российской Федерации, законодательством Челябинской области, муниципальными правовыми актами Усть-Катавского городского округ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- денежная компенсация взамен части ежегодного оплачиваемого отпуска в случаях и порядке, предусмотренных Трудовым кодекс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- денежная компенсация за неиспользованные отпуска в случаях и порядке, предусмотренных Трудовым кодексом Российской Федерации.»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1.2. пункты 11 в разделе 3 изложить, как пункты 12,  13 соответственн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C2D2E"/>
          <w:sz w:val="28"/>
          <w:szCs w:val="28"/>
        </w:rPr>
        <w:t>2. Финансирование расходов на реализацию настоящего решения осуществлять в пределах средств бюджета Усть-Катавского городского округа на текущий финансовый год, предусмотренных главным распорядителям средств бюджета городского округа.</w:t>
        <w:br/>
        <w:t xml:space="preserve">    3. Настоящее решение опубликовать в газете «Усть-Катавская неделя», на официальном сайте «Усть-Катавская недел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 xml:space="preserve">  и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ukgo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  <w:lang w:val="en-US"/>
        </w:rPr>
        <w:t>su</w:t>
      </w:r>
      <w:r>
        <w:rPr>
          <w:rFonts w:cs="Times New Roman" w:ascii="Times New Roman" w:hAnsi="Times New Roman"/>
          <w:color w:val="2C2D2E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C2D2E"/>
          <w:sz w:val="28"/>
          <w:szCs w:val="28"/>
        </w:rPr>
        <w:t>4. Настоящее решение распространяет свое действие на правоотношения, возникшие с 1 декабря 2024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C2D2E"/>
          <w:sz w:val="28"/>
          <w:szCs w:val="28"/>
        </w:rPr>
        <w:t>5.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 А.П.Логинову.</w:t>
        <w:br/>
        <w:t xml:space="preserve">   6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>Председатель Собрания депутатов</w:t>
        <w:br/>
        <w:t xml:space="preserve">Усть-Катавского городского округа </w:t>
        <w:tab/>
        <w:tab/>
        <w:tab/>
        <w:tab/>
        <w:tab/>
        <w:t>С.Н.Пульдяе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br/>
        <w:t>Глава Усть-Катавского</w:t>
      </w:r>
      <w:r>
        <w:rPr/>
        <w:t xml:space="preserve"> городского округа</w:t>
        <w:tab/>
        <w:tab/>
        <w:tab/>
        <w:tab/>
        <w:tab/>
        <w:t>С.Д.Сем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5103" w:hanging="0"/>
        <w:rPr>
          <w:rStyle w:val="Style14"/>
        </w:rPr>
      </w:pPr>
      <w:r>
        <w:rPr/>
      </w:r>
      <w:bookmarkStart w:id="0" w:name="sub_1000"/>
      <w:bookmarkStart w:id="1" w:name="sub_1000"/>
      <w:bookmarkEnd w:id="1"/>
    </w:p>
    <w:p>
      <w:pPr>
        <w:pStyle w:val="Heading1"/>
        <w:ind w:left="5103" w:hanging="0"/>
        <w:rPr>
          <w:rStyle w:val="Style14"/>
        </w:rPr>
      </w:pPr>
      <w:r>
        <w:rPr/>
      </w:r>
    </w:p>
    <w:p>
      <w:pPr>
        <w:pStyle w:val="Heading1"/>
        <w:ind w:left="5103" w:hanging="0"/>
        <w:rPr>
          <w:rStyle w:val="Style14"/>
        </w:rPr>
      </w:pPr>
      <w:r>
        <w:rPr/>
      </w:r>
    </w:p>
    <w:p>
      <w:pPr>
        <w:pStyle w:val="Heading1"/>
        <w:ind w:left="5103"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  <w:highlight w:val="green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4"/>
      <w:type w:val="nextPage"/>
      <w:pgSz w:w="11906" w:h="16800"/>
      <w:pgMar w:left="1134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2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Фёдоровна Ермакова</cp:lastModifiedBy>
  <cp:lastPrinted>2024-12-06T14:44:00Z</cp:lastPrinted>
  <dcterms:modified xsi:type="dcterms:W3CDTF">2024-12-23T03:22:00Z</dcterms:modified>
  <cp:revision>2</cp:revision>
  <dc:subject/>
  <dc:title/>
</cp:coreProperties>
</file>